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641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672-3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ля 2025 г.                                                                                         г.п. Лянтор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-Югры            Ирина Петровна Кравцо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в отношении индивидуального предпринимателя Гусейновой Сабахат Ариф кызы, </w:t>
      </w:r>
      <w:r>
        <w:rPr>
          <w:rStyle w:val="CatUser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 ответственности  по  ч.1  ст. 19.5 Кодекса Российской Федерации об административных 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4.2025 г., по адресу: ХМАО-Югра, Тюменская область, Сургутский район, г. Лянтор, </w:t>
      </w:r>
      <w:r>
        <w:rPr>
          <w:rStyle w:val="CatUserDefinedgrp4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П Гусейнова С.А.к. не исполнила в срок законное предписание межрайонной ИФНС № 11 по ХМАО-Югре от 04.03.2025 г. № 10 об устранении выявленных нарушений о применении контрольно-кассовой техники при осуществлении расчетов, срок исполнения до 04.04.2025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П ИП Гусейнова С.А.к. надлежаще извещена о времени и месте рассмотрения дела /повестка/, в судебное заседание не явился, заявлений о рассмотрении дела в его отсутствие не предоставила, в деле имеется конверт с отметкой «Истек срок хранения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ИП Гусейнова С.А.к.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ИП Гусейновой С.А.к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ИП Гусейнова С.А.к.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П Гусейновой С.А.к. 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ении правонарушения, предусмотренного ч. 1 ст. 19.5 Кодекса Российской Федерации об административных правонарушениях подтверждается, протоколом об административном правонарушении № 8601251600030300001 от 09.06.2025 г., предписанием № 10 от 04.03.2025 г., согласно которому срок устранения недостатков – до 04.04.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ИП Гусейновой С.А.к.   в совершении правонарушения, предусмотренного ч. 1 ст.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казанной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П Гусейновой С.А.к.   судья квалифицирует по ч. 1 ст. 19.5 Кодекса Российской Федерации об административных правонарушениях -  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Согласно ч. 1 ст. 19.5 Кодекса Российской Федерации об административных правонарушениях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ИП Гусейновой С.А.к.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дивидуального предпринимателя Гусейнову Сабахат Ариф кызы, признать виновной в совершении административного правонарушения, предусмотренного ч. 1 ст. 19.5 Кодекса Российской Федерации об административных правонарушениях и подвергнуть административному штрафу в размере 1000.00 руб.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П Гусейновой С.А.к. , что на основании ч. 1,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 в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93010005140, УИН 0412365400155006412519116, наименование платежа 5-0641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Сургутский районный суд в течение 10 дней с момента вручения или получения копии постановления, через судью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